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</w:tblGrid>
      <w:tr>
        <w:trPr>
          <w:trHeight w:val="280" w:hRule="atLeast"/>
        </w:trPr>
        <w:tc>
          <w:tcPr>
            <w:tcW w:w="26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6530</wp:posOffset>
                </wp:positionV>
                <wp:extent cx="216027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EMTEX D.O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ike Alasa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000  Beo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ax:    381-11-3283 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l:     381-11-3283 832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-mail: office@hemtex.co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0.05pt;mso-wrap-distance-left:0pt;mso-wrap-distance-right:9pt;mso-wrap-distance-top:0pt;mso-wrap-distance-bottom:0pt;margin-top:-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MTEX D.O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ke Alasa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000  Beo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:    381-11-3283 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:     381-11-3283 832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-mail: office@hemtex.co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APISNIK O REKLAMACIJI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POPUNJAVA PRODAVA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dnosilac reklamacije : 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Datum prodaje dela  : 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Kataloski broj dela : 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</w:t>
      </w:r>
      <w:r>
        <w:rPr>
          <w:b/>
          <w:szCs w:val="22"/>
        </w:rPr>
        <w:t>Proizvodjac : 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i mesto :                                                                                        Potpis i pecat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Cs w:val="22"/>
        </w:rPr>
      </w:pPr>
      <w:r>
        <w:rPr>
          <w:szCs w:val="22"/>
        </w:rPr>
        <w:t>_____________</w:t>
        <w:tab/>
        <w:t>_______________                                                        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UNJAVA SERVIS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servisa : _____________________________ Kontakt tel. : _________________</w:t>
      </w:r>
    </w:p>
    <w:p>
      <w:pPr>
        <w:pStyle w:val="Normal"/>
        <w:rPr/>
      </w:pPr>
      <w:r>
        <w:rPr>
          <w:b/>
          <w:sz w:val="24"/>
          <w:szCs w:val="24"/>
        </w:rPr>
        <w:t>PODACI O VOZILU</w:t>
      </w:r>
      <w:r>
        <w:rPr>
          <w:szCs w:val="22"/>
        </w:rPr>
        <w:t xml:space="preserve">:     </w:t>
      </w:r>
    </w:p>
    <w:p>
      <w:pPr>
        <w:pStyle w:val="Normal"/>
        <w:rPr>
          <w:szCs w:val="22"/>
        </w:rPr>
      </w:pPr>
      <w:r>
        <w:rPr>
          <w:szCs w:val="22"/>
        </w:rPr>
        <w:t>Proizvodjac i tip vozila : ______________________________________ god.proizv. : 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80" w:hanging="0"/>
        <w:rPr>
          <w:szCs w:val="22"/>
        </w:rPr>
      </w:pPr>
      <w:r>
        <w:rPr>
          <w:szCs w:val="22"/>
        </w:rPr>
        <w:t>Motor: __________  cm,     br. motora:_________________        br. sasije: _________________</w:t>
      </w:r>
    </w:p>
    <w:p>
      <w:pPr>
        <w:pStyle w:val="Normal"/>
        <w:rPr>
          <w:szCs w:val="22"/>
        </w:rPr>
      </w:pPr>
      <w:r>
        <w:rPr>
          <w:szCs w:val="22"/>
        </w:rPr>
        <w:t>Predjena km u trenutku montaze : __________, Predjena km u trenutku demontaze : 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2"/>
        </w:rPr>
        <w:t>-Kratak  opis  nedostatka  robe (</w:t>
      </w:r>
      <w:r>
        <w:rPr>
          <w:b/>
          <w:szCs w:val="22"/>
        </w:rPr>
        <w:t>strucno misljenje servisera, sta je prouzrokovalo kvar na delu</w:t>
      </w:r>
      <w:r>
        <w:rPr>
          <w:szCs w:val="22"/>
        </w:rPr>
        <w:t>)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>Obavezno popuniti!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i mesto :                                                                                         Potpis i pecat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                                                           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azlog prihvatanja/ne prihvatanja reklamacije i nacin resavanja reklamacije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>Datum i mesto :                                                                                        Potpis i pecat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__________________________                                                             ______________________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bavezno dostaviti uz deo koji se reklamir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- Uredno i potpuno popunjen reklamacioni zapisnik</w:t>
      </w:r>
    </w:p>
    <w:p>
      <w:pPr>
        <w:pStyle w:val="Normal"/>
        <w:rPr>
          <w:szCs w:val="22"/>
        </w:rPr>
      </w:pPr>
      <w:r>
        <w:rPr>
          <w:szCs w:val="22"/>
        </w:rPr>
        <w:t>2.- Fiskalni racun ili faktura po kojoj je roba (deo) kupljena</w:t>
      </w:r>
    </w:p>
    <w:p>
      <w:pPr>
        <w:pStyle w:val="Normal"/>
        <w:rPr>
          <w:szCs w:val="22"/>
        </w:rPr>
      </w:pPr>
      <w:r>
        <w:rPr>
          <w:szCs w:val="22"/>
        </w:rPr>
        <w:t>3.- Fotokopija saobracajne dozvole vozila ili radni nalog po kome je deo ugradjen na vozi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pomena: Nepotpuni ili neispravno popunjeni zapisnici nece biti razmotreni i bice vraceni trgovcu-serviseru koji ih je podneo, zajedno sa proizvodima koji su predmet reklamacij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1:00Z</dcterms:created>
  <dc:creator>Jovo Bubnjevic</dc:creator>
  <dc:description/>
  <dc:language>en-US</dc:language>
  <cp:lastModifiedBy>Micakovic</cp:lastModifiedBy>
  <cp:lastPrinted>2012-12-05T10:48:00Z</cp:lastPrinted>
  <dcterms:modified xsi:type="dcterms:W3CDTF">2013-03-05T19:51:00Z</dcterms:modified>
  <cp:revision>2</cp:revision>
  <dc:subject/>
  <dc:title>HEMTEX D</dc:title>
</cp:coreProperties>
</file>